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121920</wp:posOffset>
            </wp:positionV>
            <wp:extent cx="1299845" cy="1202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ประเมินตนเอง กลุ่มสาระ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Self Assessment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4276725" cy="1514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MS Mincho;ＭＳ 明朝" w:cs="Angsana New"/>
                                <w:color w:val="auto"/>
                                <w:lang w:val="en-US" w:eastAsia="ja-JP" w:bidi="th-TH"/>
                              </w:rPr>
                              <w:t>กลุ่มสาระฯออกแบบหน้าป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7.95pt;width:336.7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MS Mincho;ＭＳ 明朝" w:cs="Angsana New"/>
                          <w:color w:val="auto"/>
                          <w:lang w:val="en-US" w:eastAsia="ja-JP" w:bidi="th-TH"/>
                        </w:rPr>
                        <w:t>กลุ่มสาระฯออกแบบหน้าป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ลาดยาว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ึกษานครสว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-707390</wp:posOffset>
                </wp:positionV>
                <wp:extent cx="741680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25pt;margin-top:-55.7pt;width:58.3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-69215</wp:posOffset>
            </wp:positionV>
            <wp:extent cx="694690" cy="579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  <w:lang w:eastAsia="en-US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4"/>
          <w:szCs w:val="44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ส่วนราชการ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>โรงเรียนลาดยาววิทยาคม  สำนักงานเขตพื้นที่การศึกษามัธยมศึกษา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นครสวรรค์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ที่…………                       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ดือ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นา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256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ายงานผลการประเมินตนเอ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Self Assessment Report : SAR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9220</wp:posOffset>
                </wp:positionV>
                <wp:extent cx="5658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6pt;width:4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ียน  ผู้อำนวย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ารโรงเรียนลาดยาววิทยาคม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16"/>
          <w:szCs w:val="16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>ด้วยกลุ่มสาระการเรียนรู้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>..............................................................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ได้ปฏิบัติงานตามที่ได้รับมอบหมาย ประจำปีการศึกษา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256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ได้สำเร็จเรียบร้อยแล้ว จึงขอรายงานผลการประเมินตนเ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Self Assessment Report : SAR)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ของกลุ่มสาระการเรียนรู้ ต่อผู้บังคับบัญชา ตามแนวทางระบบการประกันคุณภาพการศึกษา  มาตราที่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5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 xml:space="preserve">หมวด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/>
        </w:rPr>
        <w:t>ว่าด้วยมาตรฐานและการประกันคุณภาพการศึกษา</w:t>
      </w:r>
    </w:p>
    <w:p>
      <w:pPr>
        <w:pStyle w:val="Normal"/>
        <w:jc w:val="both"/>
        <w:rPr>
          <w:rFonts w:ascii="TH SarabunPSK" w:hAnsi="TH SarabunPSK" w:eastAsia="Times New Roman" w:cs="TH SarabunPSK"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..........................................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ab/>
        <w:tab/>
        <w:tab/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หัวหน้ากลุ่มสาระ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ชลดา   สมัครเกษตร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บูลย์  เขียน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296" w:gutter="0" w:header="706" w:top="1440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ลาดยาววิทยาคม                    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อกสารรายงานผลการประเมินตนเองของกลุ่มสาระการเรียนรู้ เล่มนี้จัดทำขึ้นเพื่อนำเสนอผลการจัดการเรียนการสอน การส่งเสริม พัฒนาผู้เรียน ตลอดจนการปฏิบัติงานและการพัฒนาตนเองของครู ประจำปี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56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ั้งนี้เพื่อนำเสนอให้ฝ่ายบริหารได้รับทราบผลการปฏิบัติงานตามมาตรฐานวิชาชีพ ซึ่งจะนำไปสู่การวางแผนปรับปรุงพัฒนาการจัดการศึกษาในโรงเรียน ตลอดจนนำข้อมูลสารสนเทศ ที่ได้จากครูไปสู่การพัฒนาระบบการประกันคุณภาพภายในสถานศึกษาให้เข้มแข็ง ตามมาตรฐานการศึกษาขั้นพื้นฐ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ขอบคุณคณะผู้บริหาร คณะครู นักเรียน ผู้ปกครองและผู้ที่เกี่ยวข้องที่มีส่วนช่วยเหลือ สนับสนุน ให้การดำเนินงานของกลุ่มสาระการเรียนรู้ในรอบปีการศึกษา ประสบผลสำเร็จด้วยดี หวังว่าเอกสารเล่มนี้ จะเป็นประโยชน์ในการวางแผน และใช้เป็นแนวทางในการปรับปรุงพัฒนาการศึกษาของโรงเรียน ในปีต่อ ๆ ไปให้ดียิ่งขึ้น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9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บุคลากรกลุ่มสาระการเรีย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พัฒนาตนเอ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อบรม ประชุม สัมมน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ของคร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ใน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ที่เป็นเลิ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ีเด่นในรอบปีที่ผ่านม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ปฏิบัติงานตามภาระหน้าที่ที่ได้รับมอบหม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เปิดสอนใน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หน้าที่ที่ได้รับมอบหมายเป็นพิเศ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แหล่งเรียนรู้ ภูมิปัญญาท้องถิ่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ภาพการจัดการศึกษาตามแผนปฏิบัติการประจำปีของ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ทางการจัดการศึกษาของกลุ่มสาระการเรีย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การบริหารกลุ่มสาระการเรียนร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ระจำปีของกลุ่มสาระการเรีย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จัดการเรียนรู้ตามหลักสูตรสถานศึกษ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การอ่าน คิดวิเคราะห์ และเข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คุณลักษณะอันพึงประสงค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คุณภาพการศึกษา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O-net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สาระ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เฉพาะรายกลุ่มสาระการเรียนรู้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ตามแผนปฏิบัติการประจำป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คุณภาพผู้เร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สรุปผลการดำเนินงานปี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56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ในภาพรวม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ในอนาค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้องการความช่วยเหลื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จุดเด่นและจุดที่ควรพัฒนาของสถานศึกษา ตามมาตรฐานการศึกษาขั้นพื้นฐ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ข้อเสนอแนะอื่น ๆ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lang w:eastAsia="en-US"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lang w:eastAsia="en-US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กียรติบัตรของคร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กียรติบัตรของนักเร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ภาพประกอบกิจกรรมโครงการประจำปีการศ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lineRule="auto" w:line="216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6"/>
          <w:type w:val="nextPage"/>
          <w:pgSz w:w="11906" w:h="16838"/>
          <w:pgMar w:left="1440" w:right="1296" w:gutter="0" w:header="706" w:top="1440" w:footer="0" w:bottom="113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ของกลุ่มสาร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9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ด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1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ภายใ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    ครูประจำ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     ครูอัตราจ้า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ลากร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2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ข้อมู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ครูประจำการ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  <w:lang w:eastAsia="th-TH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80"/>
        <w:gridCol w:w="992"/>
        <w:gridCol w:w="709"/>
        <w:gridCol w:w="992"/>
        <w:gridCol w:w="1276"/>
        <w:gridCol w:w="992"/>
        <w:gridCol w:w="113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ที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ชื่อ  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อายุ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th-TH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อายุง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th-TH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ปีเกษียณอายุ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วุฒิ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th-TH"/>
              </w:rPr>
              <w:t>วิชาเอ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pacing w:val="-16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pacing w:val="-16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พนักงานราชกา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ครูอัตร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18"/>
        <w:gridCol w:w="720"/>
        <w:gridCol w:w="1507"/>
        <w:gridCol w:w="851"/>
        <w:gridCol w:w="2268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 – ชื่อ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อาย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สบการณ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ารสอ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ุฒ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วิชา เอก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-174" w:hanging="0"/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en-US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เฉลี่ย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IT๙" w:hAnsi="TH SarabunIT๙" w:eastAsia="Times New Roman" w:cs="TH SarabunIT๙"/>
                <w:sz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ab/>
        <w:t xml:space="preserve">2.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ตารางครูกลุ่มสาระ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........................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จำแนกตามเพศ วุฒิการศึกษา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eastAsia="th-TH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th-TH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0"/>
        <w:gridCol w:w="639"/>
        <w:gridCol w:w="630"/>
        <w:gridCol w:w="706"/>
        <w:gridCol w:w="580"/>
        <w:gridCol w:w="694"/>
        <w:gridCol w:w="580"/>
        <w:gridCol w:w="639"/>
        <w:gridCol w:w="1488"/>
        <w:gridCol w:w="1473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เภทบุคลาก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พศ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การศึกษาสูงสุด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อายุเฉลี่ย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ประสบการณ์สอน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่ำกว่าปริญญ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ญญาตร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ิญญาโท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ประจำกา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3.6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อัตราจ้า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เจ้าหน้าที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2.4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ตารางครูกลุ่มสาระ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....................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จำแนกตามวิทยฐานะ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  <w:lang w:eastAsia="th-TH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ทยฐาน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เพ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ผู้ช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ครูชำนาญการพ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13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ได้พัฒนาตนเองเพื่อเพิ่มพูนความรู้และทักษะ ในกลุ่มสาระการ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ที่รับผิดชอบและในงานที่รับผิดชอบ โดยมีการศึกษาหาความรู้ด้วยวิธีการต่างๆ  ที่ทำให้เกิดความรู้และทักษะเพิ่มขึ้น ด้วยการเข้าประชุมทางวิชาการ  การอบรม  สัมมนา การศึกษาต่อ การศึกษาเอกสารทางวิชาการ การศึกษาค้นคว้าจากสื่อ  วิธีการอื่นๆ และการแลกเปลี่ยนความคิดเห็นทางวิชาการ ที่ทำให้เกิดความรู้และทักษะเพิ่มขึ้น ดังนี้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อบรม ประชุม สัมมนา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40"/>
        <w:gridCol w:w="1440"/>
        <w:gridCol w:w="2914"/>
        <w:gridCol w:w="1710"/>
        <w:gridCol w:w="1890"/>
      </w:tblGrid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รื่องที่อบรม ประชุม สัมมน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วัน เดือน ปี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ที่รับการพัฒนา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lang w:eastAsia="th-TH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th-TH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321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321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วมครูอัตราจ้างด้วย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4"/>
        </w:rPr>
      </w:pPr>
      <w:r>
        <w:rPr>
          <w:rFonts w:cs="TH SarabunPSK" w:ascii="TH SarabunPSK" w:hAnsi="TH SarabunPSK"/>
          <w:b/>
          <w:bCs/>
          <w:sz w:val="16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ใช้ในการจัดกิจกรรม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15"/>
        <w:gridCol w:w="2835"/>
        <w:gridCol w:w="1507"/>
        <w:gridCol w:w="101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เรียนการสอ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90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ที่ใช้ให้ระบุเป็นสื่อวัสดุ  หรือเทคนิควิธีการส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าจใช้นวัตกรรมมากกว่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ใน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ที่เป็นเลิศ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9"/>
        <w:gridCol w:w="37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รื่อ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ชื่อ – 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จัดทำ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pacing w:val="-16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    จำนวนครูทั้งสิ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ทำวิจั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ในรอบปีที่ผ่านมา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54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ที่ได้รั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งวัลของนักเรีย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57"/>
        <w:gridCol w:w="50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97805678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ที่ได้รั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 xml:space="preserve">ตอน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  <w:t>3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การปฏิบัติงานตามภาระหน้าที่ที่ได้รับมอบหมา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เปิดสอนในกลุ่มสาระ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86"/>
        <w:gridCol w:w="1080"/>
        <w:gridCol w:w="1080"/>
        <w:gridCol w:w="1376"/>
        <w:gridCol w:w="17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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พื้นฐา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พิ่มเติม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จัดการเรียนรู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้กลุ่มสาระ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....................................................................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รูประจำการ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1952"/>
        <w:gridCol w:w="763"/>
        <w:gridCol w:w="1040"/>
        <w:gridCol w:w="1735"/>
        <w:gridCol w:w="724"/>
        <w:gridCol w:w="8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กุล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/256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ภาคเรียน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2/256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ชาที่สอ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้อ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า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ิชาที่สอ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้อ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าบ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3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3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pacing w:val="-16"/>
                <w:sz w:val="28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28"/>
                <w:szCs w:val="32"/>
                <w:lang w:eastAsia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4"/>
          <w:szCs w:val="4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สรุป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ูประจำการ ที่สอนตรงตามวิชาเอก จำนว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  </w:t>
      </w:r>
    </w:p>
    <w:p>
      <w:pPr>
        <w:pStyle w:val="Normal"/>
        <w:ind w:left="567" w:hanging="567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อนไม่ตรงตามวิชาเอก จำนว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น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หน้าที่ที่ได้รับมอบหมายเป็นพิเศษ</w:t>
      </w:r>
    </w:p>
    <w:p>
      <w:pPr>
        <w:pStyle w:val="Normal"/>
        <w:spacing w:before="0" w:after="120"/>
        <w:ind w:left="1077" w:hanging="651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1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ตามโครงสร้างการบริหารงานภายในสถานศึกษา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2838"/>
        <w:gridCol w:w="3141"/>
      </w:tblGrid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 – สกุ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านที่ได้รับมอบหมายจากกลุ่มสาระ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งานที่ได้รับมอบหมายจากฝ่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ลุ่ม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ฝ่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ำแหน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;Microsoft JhengHei" w:cs="TH SarabunPSK"/>
                <w:sz w:val="32"/>
                <w:szCs w:val="32"/>
                <w:lang w:eastAsia="th-TH"/>
              </w:rPr>
            </w:pPr>
            <w:r>
              <w:rPr>
                <w:rFonts w:eastAsia="AngsanaNew;Microsoft JhengHei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pacing w:val="-16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12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ผลการดำเนินงานตามแผน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ิจกรรม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2"/>
        <w:gridCol w:w="2700"/>
        <w:gridCol w:w="2160"/>
        <w:gridCol w:w="216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ชี้วัดความสำเร็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้านปริ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้านคุณภาพ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hanging="57"/>
              <w:jc w:val="both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ปัญญาท้องถิ่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ภายในโรง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95"/>
        <w:gridCol w:w="1568"/>
        <w:gridCol w:w="24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แหล่งเรียนรู้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ใช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ภายนอก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67"/>
        <w:gridCol w:w="1357"/>
        <w:gridCol w:w="1425"/>
        <w:gridCol w:w="214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แหล่งเรียนรู้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าร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ใช้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   จำนวนครู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ใช้แหล่งเรียนรู้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681" w:hanging="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ปราชญ์ชาวบ้าน  ผู้ทรงคุณวุฒิ ที่สถานศึกษาเชิญมาให้ความรู้แก่ครู นักเรียน </w:t>
      </w:r>
    </w:p>
    <w:p>
      <w:pPr>
        <w:pStyle w:val="Normal"/>
        <w:tabs>
          <w:tab w:val="left" w:pos="720" w:leader="none"/>
          <w:tab w:val="left" w:pos="1080" w:leader="none"/>
        </w:tabs>
        <w:ind w:right="-681" w:hanging="0"/>
        <w:rPr>
          <w:rFonts w:ascii="TH SarabunPSK" w:hAnsi="TH SarabunPSK" w:eastAsia="Times New Roman" w:cs="TH SarabunPSK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681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ความรู้เรื่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ิติการให้ความรู้ในโรงเรียนแห่งนี้ จำนวน……………………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681" w:hanging="0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ความรู้เรื่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ิติการให้ความรู้ในโรงเรียนแห่งนี้ จำนวน……………………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540" w:hanging="0"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ห้ความรู้เรื่อง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ถิติการให้ความรู้ในโรงเรียนแห่งนี้ จำนวน……………………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ัฒนาคุณภาพการจัด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แผนปฏิบัติการประจำปีของกลุ่มสา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จัดการศึกษาของ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Style w:val="StrongEmphasis"/>
          <w:rFonts w:cs="Helvetica" w:ascii="Helvetica" w:hAnsi="Helvetica"/>
          <w:b w:val="false"/>
          <w:bCs w:val="false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  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555555"/>
          <w:sz w:val="20"/>
          <w:szCs w:val="20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inherit;Times New Roman" w:hAnsi="inherit;Times New Roman" w:eastAsia="Times New Roman" w:cs="inherit;Times New Roman"/>
          <w:b/>
          <w:b/>
          <w:bCs/>
          <w:color w:val="555555"/>
          <w:sz w:val="20"/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555555"/>
          <w:sz w:val="32"/>
          <w:szCs w:val="32"/>
          <w:lang w:eastAsia="en-US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กลุ่มสาร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4820"/>
      </w:tblGrid>
      <w:tr>
        <w:trPr>
          <w:trHeight w:val="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ในกลุ่มสาระ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ประจำปีของกลุ่มสาระฯ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328"/>
        <w:gridCol w:w="1395"/>
        <w:gridCol w:w="306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กลยุท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มาตรฐาน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E2F9" w:val="clear"/>
            <w:vAlign w:val="cente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napToGrid w:val="false"/>
              <w:ind w:firstLine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napToGrid w:val="false"/>
              <w:ind w:firstLine="13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ากลุ่มสาระการเรียนรู้มีการจัดทำกิจ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ต่ไม่ได้ปรากฏในแผนปฏิบัติการก็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276"/>
      </w:tblGrid>
      <w:tr>
        <w:trPr>
          <w:trHeight w:val="540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จัดการเรียนรู้ตามหลักสูตรสถาน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ัมฤทธิ์ทางการเรีย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5</w:t>
            </w:r>
          </w:p>
        </w:tc>
      </w:tr>
      <w:tr>
        <w:trPr>
          <w:trHeight w:val="10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นักเรียนที่มีผลการเรียน 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นักเรียนที่ได้ระ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นักเรียนที่ได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นักเรียนที่มีผลการเรียน 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นักเรียนที่ได้ระ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้อยละนักเรียนที่ได้ระ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ึ้นไป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lang w:eastAsia="en-US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การอ่าน คิดวิเคราะห์ และเขียน</w:t>
      </w:r>
    </w:p>
    <w:tbl>
      <w:tblPr>
        <w:tblW w:w="100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8"/>
        <w:gridCol w:w="892"/>
        <w:gridCol w:w="735"/>
        <w:gridCol w:w="851"/>
        <w:gridCol w:w="850"/>
        <w:gridCol w:w="851"/>
        <w:gridCol w:w="850"/>
        <w:gridCol w:w="768"/>
        <w:gridCol w:w="791"/>
        <w:gridCol w:w="768"/>
        <w:gridCol w:w="757"/>
        <w:gridCol w:w="35"/>
      </w:tblGrid>
      <w:tr>
        <w:trPr>
          <w:trHeight w:val="499" w:hRule="atLeast"/>
        </w:trPr>
        <w:tc>
          <w:tcPr>
            <w:tcW w:w="1002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การอ่าน คิดวิเคราะห์ และเขีย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ร้อยละของนักเรียนตามระดับคุณภาพ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ารอ่าน คิด วิเคราะห์และเขีย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4"/>
        <w:gridCol w:w="786"/>
        <w:gridCol w:w="838"/>
        <w:gridCol w:w="768"/>
        <w:gridCol w:w="782"/>
        <w:gridCol w:w="768"/>
        <w:gridCol w:w="805"/>
        <w:gridCol w:w="824"/>
        <w:gridCol w:w="839"/>
        <w:gridCol w:w="768"/>
        <w:gridCol w:w="839"/>
      </w:tblGrid>
      <w:tr>
        <w:trPr>
          <w:trHeight w:val="499" w:hRule="atLeast"/>
        </w:trPr>
        <w:tc>
          <w:tcPr>
            <w:tcW w:w="992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คุณลักษณะอันพึงประสงค์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นักเรียนตามระดับคุณภาพ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การศึกษาระดับ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-net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ลุ่มสาระ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ย้อนห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3"/>
        <w:gridCol w:w="2788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79</w:t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8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21</w:t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9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283"/>
        <w:gridCol w:w="2788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4</w:t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67</w:t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2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81</w:t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7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เฉพาะรายกลุ่มสาระการเรียนรู้</w:t>
      </w:r>
    </w:p>
    <w:tbl>
      <w:tblPr>
        <w:tblW w:w="93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67"/>
        <w:gridCol w:w="1386"/>
        <w:gridCol w:w="1046"/>
        <w:gridCol w:w="1386"/>
        <w:gridCol w:w="1035"/>
        <w:gridCol w:w="779"/>
        <w:gridCol w:w="686"/>
      </w:tblGrid>
      <w:tr>
        <w:trPr>
          <w:trHeight w:val="480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ความสามารถของผู้เรียนในการสร้างนวัตกรรมมีการนำไปใช้และเผยแพ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่</w:t>
            </w:r>
          </w:p>
        </w:tc>
      </w:tr>
      <w:tr>
        <w:trPr>
          <w:trHeight w:val="43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ชั้น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 นักเรียนทั้งหมด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ของนักเรียนที่มีความสามารถของผู้เรียนในการสร้างนวัตกรรม มีการนำไปใช้และเผยแพร่</w:t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รียนสามารถสร้างนวัตกรร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รียนที่นำนวัตกรรมไปใช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เรียนที่มีการเผยแพร่นวัตกรรม</w:t>
            </w:r>
          </w:p>
        </w:tc>
      </w:tr>
      <w:tr>
        <w:trPr>
          <w:trHeight w:val="4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3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ัธยมศึกษาปี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ฉลี่ยร้อยล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b/>
          <w:b/>
          <w:bCs/>
          <w:sz w:val="32"/>
          <w:szCs w:val="32"/>
        </w:rPr>
      </w:pPr>
      <w:r>
        <w:rPr>
          <w:rFonts w:ascii="TH SarabunPSK" w:hAnsi="TH SarabunPSK" w:eastAsia="Verdana" w:cs="TH SarabunPSK"/>
          <w:b/>
          <w:b/>
          <w:bCs/>
          <w:sz w:val="32"/>
          <w:sz w:val="32"/>
          <w:szCs w:val="32"/>
        </w:rPr>
        <w:t>แหล่งข้อมูลอ้างอิงเพื่อรับการประเมิน</w:t>
      </w:r>
    </w:p>
    <w:p>
      <w:pPr>
        <w:pStyle w:val="Normal"/>
        <w:ind w:firstLine="720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  <w:t>3. 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Verdana" w:cs="TH SarabunPSK"/>
          <w:sz w:val="32"/>
          <w:szCs w:val="32"/>
        </w:rPr>
      </w:pPr>
      <w:r>
        <w:rPr>
          <w:rFonts w:eastAsia="Verdana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Verdana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4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ตามแผนปฏิบัติการประจำปีของกลุ่มสาระฯ  เพื่อสนองนโยบาย กลยุทธ์ มาตรฐานการศึกษาของสถานศึกษา  ดัง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14"/>
        <w:gridCol w:w="340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</w:tr>
      <w:tr>
        <w:trPr>
          <w:trHeight w:val="37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การเรียนการสอนวิชาวิทยาศาสตร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ลสำเร็จของการดำเนินงานตาม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เรียนการสอนวิชาวิทยาศาสตร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ครบ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ตรงตามวัตถุประสงค์</w:t>
      </w:r>
    </w:p>
    <w:p>
      <w:pPr>
        <w:pStyle w:val="Normal"/>
        <w:rPr>
          <w:rFonts w:ascii="TH SarabunPSK" w:hAnsi="TH SarabunPSK" w:eastAsia="Calibri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eastAsia="Calibri" w:cs="TH SarabunPSK"/>
          <w:szCs w:val="32"/>
        </w:rPr>
        <w:t>ไม่ครบ</w:t>
      </w:r>
      <w:r>
        <w:rPr>
          <w:rFonts w:eastAsia="Calibri" w:cs="TH SarabunPSK" w:ascii="TH SarabunPSK" w:hAnsi="TH SarabunPSK"/>
          <w:szCs w:val="32"/>
        </w:rPr>
        <w:t>/</w:t>
      </w:r>
      <w:r>
        <w:rPr>
          <w:rFonts w:ascii="TH SarabunPSK" w:hAnsi="TH SarabunPSK" w:eastAsia="Calibri" w:cs="TH SarabunPSK"/>
          <w:szCs w:val="32"/>
        </w:rPr>
        <w:t xml:space="preserve">ไม่ตรงตามวัตถุประสงค์ เพราะ </w:t>
      </w:r>
      <w:r>
        <w:rPr>
          <w:rFonts w:ascii="TH SarabunPSK" w:hAnsi="TH SarabunPSK" w:eastAsia="Calibri" w:cs="TH SarabunPSK"/>
          <w:szCs w:val="32"/>
        </w:rPr>
        <w:t>…………………………………………………………</w:t>
      </w:r>
      <w:r>
        <w:rPr>
          <w:rFonts w:eastAsia="Calibri" w:cs="TH SarabunPSK" w:ascii="TH SarabunPSK" w:hAnsi="TH SarabunPSK"/>
          <w:szCs w:val="32"/>
        </w:rPr>
        <w:t>..</w:t>
      </w:r>
    </w:p>
    <w:p>
      <w:pPr>
        <w:pStyle w:val="Normal"/>
        <w:rPr>
          <w:rFonts w:ascii="TH SarabunPSK" w:hAnsi="TH SarabunPSK" w:eastAsia="Calibri" w:cs="TH SarabunPSK"/>
          <w:szCs w:val="32"/>
        </w:rPr>
      </w:pPr>
      <w:r>
        <w:rPr>
          <w:rFonts w:eastAsia="Calibri"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4"/>
        </w:rPr>
      </w:pPr>
      <w:r>
        <w:rPr>
          <w:rFonts w:cs="TH SarabunPSK" w:ascii="TH SarabunPSK" w:hAnsi="TH SarabunPSK"/>
          <w:b/>
          <w:bCs/>
          <w:sz w:val="2"/>
          <w:szCs w:val="4"/>
        </w:rPr>
      </w:r>
    </w:p>
    <w:tbl>
      <w:tblPr>
        <w:tblW w:w="89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07"/>
        <w:gridCol w:w="2232"/>
      </w:tblGrid>
      <w:tr>
        <w:trPr/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สำเร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ดำเน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9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รุปผลสำเร็จของโครงการโดยรว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ิดเป็นร้อยละ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    </w:t>
      </w:r>
      <w:r>
        <w:rPr>
          <w:rFonts w:eastAsia="Calibri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  <w:tab/>
      </w:r>
      <w:r>
        <w:rPr>
          <w:rFonts w:eastAsia="Calibri" w:cs="TH SarabunPSK" w:ascii="TH SarabunPSK" w:hAnsi="TH SarabunPSK"/>
          <w:b/>
          <w:bCs/>
          <w:szCs w:val="32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szCs w:val="32"/>
        </w:rPr>
        <w:t>งบประมาณที่ใช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eastAsia="Calibri" w:cs="TH SarabunPSK" w:ascii="TH SarabunPSK" w:hAnsi="TH SarabunPSK"/>
          <w:b/>
          <w:bCs/>
          <w:szCs w:val="32"/>
        </w:rPr>
        <w:tab/>
        <w:tab/>
        <w:tab/>
        <w:t xml:space="preserve">  </w:t>
      </w:r>
      <w:r>
        <w:rPr>
          <w:rFonts w:ascii="TH SarabunPSK" w:hAnsi="TH SarabunPSK" w:eastAsia="Calibri" w:cs="TH SarabunPSK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ที่ใช้ไป</w:t>
      </w:r>
      <w:r>
        <w:rPr>
          <w:rFonts w:eastAsia="Calibri" w:cs="TH SarabunPSK" w:ascii="TH SarabunPSK" w:hAnsi="TH SarabunPSK"/>
          <w:b/>
          <w:bCs/>
          <w:szCs w:val="32"/>
        </w:rPr>
        <w:tab/>
      </w:r>
      <w:r>
        <w:rPr>
          <w:rFonts w:eastAsia="Calibri" w:cs="TH SarabunPSK" w:ascii="TH SarabunPSK" w:hAnsi="TH SarabunPSK"/>
          <w:b/>
          <w:bCs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Cs w:val="32"/>
        </w:rPr>
        <w:tab/>
        <w:tab/>
        <w:t xml:space="preserve"> </w:t>
      </w:r>
      <w:r>
        <w:rPr>
          <w:rFonts w:ascii="TH SarabunPSK" w:hAnsi="TH SarabunPSK" w:eastAsia="Calibri" w:cs="TH SarabunPSK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บประมาณคงเหลือ</w:t>
      </w:r>
      <w:r>
        <w:rPr>
          <w:rFonts w:eastAsia="Calibri" w:cs="TH SarabunPSK" w:ascii="TH SarabunPSK" w:hAnsi="TH SarabunPSK"/>
          <w:b/>
          <w:bCs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Cs w:val="32"/>
        </w:rPr>
        <w:t xml:space="preserve">          </w:t>
      </w:r>
      <w:r>
        <w:rPr>
          <w:rFonts w:eastAsia="Calibri" w:cs="TH SarabunPSK" w:ascii="TH SarabunPSK" w:hAnsi="TH SarabunPSK"/>
          <w:szCs w:val="32"/>
        </w:rPr>
        <w:t xml:space="preserve">  </w:t>
      </w:r>
      <w:r>
        <w:rPr>
          <w:rFonts w:ascii="TH SarabunPSK" w:hAnsi="TH SarabunPSK" w:eastAsia="Calibri" w:cs="TH SarabunPSK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Cs w:val="32"/>
        </w:rPr>
      </w:pPr>
      <w:r>
        <w:rPr>
          <w:rFonts w:eastAsia="Calibri"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เด่นของ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ครั้ง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ุดที่ควรพัฒนาของ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ครั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เสนอแนะเพื่อการพัฒนาโครง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ครั้งต่อไป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40"/>
          <w:szCs w:val="40"/>
          <w:lang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พัฒนาคุณภาพผู้เรียน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สรุปผลการดำเนินงานปีการ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256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ในภาพรวม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ผู้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บุคลาก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การพัฒนาหลักสูตร และการจัดการเรียนรู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การพัฒนาแหล่งเรียนรู้และทรัพยาก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ด้านความสัมพันธ์กับผู้ปกครองและชุมช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  <w:lang w:eastAsia="th-TH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2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th-TH"/>
        </w:rPr>
        <w:t>ผลสำเร็จที่เป็นจุดเด่น และจุดที่ควรพัฒนา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H SarabunPSK" w:hAnsi="TH SarabunPSK" w:eastAsia="Cordia New" w:cs="TH SarabunPSK"/>
          <w:sz w:val="32"/>
          <w:szCs w:val="32"/>
          <w:u w:val="single"/>
          <w:lang w:eastAsia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th-TH"/>
        </w:rPr>
        <w:t>ผ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th-TH"/>
        </w:rPr>
        <w:t xml:space="preserve">ลสำเร็จที่เป็นจุดเด่น  </w:t>
      </w:r>
      <w:r>
        <w:rPr>
          <w:rFonts w:eastAsia="Cordia New" w:cs="TH SarabunPSK" w:ascii="TH SarabunPSK" w:hAnsi="TH SarabunPSK"/>
          <w:sz w:val="32"/>
          <w:szCs w:val="32"/>
          <w:u w:val="single"/>
          <w:lang w:eastAsia="th-TH"/>
        </w:rPr>
        <w:t xml:space="preserve">(Best Practice)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th-TH"/>
        </w:rPr>
        <w:t xml:space="preserve">ของกลุ่มสาระการเรียนรู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u w:val="single"/>
          <w:lang w:eastAsia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th-TH"/>
        </w:rPr>
        <w:t xml:space="preserve">จุดที่ควรพัฒนาของกลุ่มสาระการเรียนรู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u w:val="single"/>
          <w:lang w:eastAsia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u w:val="single"/>
          <w:lang w:eastAsia="th-TH"/>
        </w:rPr>
        <w:t>เงื่อนไขที่ทำให้ประสบผลสำเร็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56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ข้อเสนอแนะอื่น ๆ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………………………………………………….……………………………………………………………………………………....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720" w:hanging="0"/>
        <w:jc w:val="center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-133350</wp:posOffset>
                </wp:positionV>
                <wp:extent cx="3364230" cy="53213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492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ียรติบัตร ผลงานของ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6.25pt;height:43.25pt;mso-wrap-distance-left:9.05pt;mso-wrap-distance-right:9.05pt;mso-wrap-distance-top:0pt;mso-wrap-distance-bottom:0pt;margin-top:-10.5pt;mso-position-vertical-relative:text;margin-left:95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ียรติบัตร ผลงาน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-325755</wp:posOffset>
                </wp:positionV>
                <wp:extent cx="3364230" cy="52197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391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ียรติบัตร ผลงานของ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6.25pt;height:42.45pt;mso-wrap-distance-left:9.05pt;mso-wrap-distance-right:9.05pt;mso-wrap-distance-top:0pt;mso-wrap-distance-bottom:0pt;margin-top:-25.65pt;mso-position-vertical-relative:text;margin-left:104.4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ียรติบัตร ผลงาน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-389890</wp:posOffset>
                </wp:positionV>
                <wp:extent cx="4288155" cy="6686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5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ประกอบกิจกรรมโครงการของกลุ่มสาร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39pt;height:54pt;mso-wrap-distance-left:9.05pt;mso-wrap-distance-right:9.05pt;mso-wrap-distance-top:0pt;mso-wrap-distance-bottom:0pt;margin-top:-30.7pt;mso-position-vertical-relative:text;margin-left:56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ประกอบกิจกรรมโครงการของกลุ่มสาร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แข่งขันโครงงานวิทยาศาสตร์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นิเทศการจัดการเรียนการสอ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>PLC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-95250</wp:posOffset>
                </wp:positionV>
                <wp:extent cx="4288155" cy="6686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5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ของกลุ่มสาร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39pt;height:54pt;mso-wrap-distance-left:9.05pt;mso-wrap-distance-right:9.05pt;mso-wrap-distance-top:0pt;mso-wrap-distance-bottom:0pt;margin-top:-7.5pt;mso-position-vertical-relative:text;margin-left:6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ของกลุ่มสาร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274320</wp:posOffset>
                </wp:positionV>
                <wp:extent cx="4288155" cy="668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685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รายงานผลการ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ที่ส่ง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39pt;height:54pt;mso-wrap-distance-left:9.05pt;mso-wrap-distance-right:9.05pt;mso-wrap-distance-top:0pt;mso-wrap-distance-bottom:0pt;margin-top:21.6pt;mso-position-vertical-relative:text;margin-left:65.2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รายงานผลการดำเนิน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ที่ส่งแผ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7"/>
      <w:type w:val="nextPage"/>
      <w:pgSz w:w="11906" w:h="16838"/>
      <w:pgMar w:left="1440" w:right="1296" w:gutter="0" w:header="706" w:top="1350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MS Mincho;ＭＳ 明朝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MS Mincho;ＭＳ 明朝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MS Mincho;ＭＳ 明朝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MS Mincho;ＭＳ 明朝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MS Mincho;ＭＳ 明朝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MS Mincho;ＭＳ 明朝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MS Mincho;ＭＳ 明朝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MS Mincho;ＭＳ 明朝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H SarabunPSK" w:hAnsi="TH SarabunPSK" w:eastAsia="MS Mincho;ＭＳ 明朝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H SarabunPSK" w:hAnsi="TH SarabunPSK" w:eastAsia="MS Mincho;ＭＳ 明朝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MS Mincho;ＭＳ 明朝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MS Mincho;ＭＳ 明朝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MS Mincho;ＭＳ 明朝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MS Mincho;ＭＳ 明朝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ngsana New" w:hAnsi="Angsana New" w:eastAsia="MS Mincho;ＭＳ 明朝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MS Mincho;ＭＳ 明朝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MS Mincho;ＭＳ 明朝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MS Mincho;ＭＳ 明朝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MS Mincho;ＭＳ 明朝" w:cs="TH SarabunPSK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MS Mincho;ＭＳ 明朝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MS Mincho;ＭＳ 明朝" w:cs="Angsana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MS Mincho;ＭＳ 明朝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ja-JP"/>
    </w:rPr>
  </w:style>
  <w:style w:type="character" w:styleId="Style16">
    <w:name w:val="ท้ายกระดาษ อักขระ"/>
    <w:qFormat/>
    <w:rPr>
      <w:sz w:val="24"/>
      <w:szCs w:val="28"/>
      <w:lang w:eastAsia="ja-JP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0:00Z</dcterms:created>
  <dc:creator>***</dc:creator>
  <dc:description/>
  <cp:keywords/>
  <dc:language>en-US</dc:language>
  <cp:lastModifiedBy>Windows User</cp:lastModifiedBy>
  <cp:lastPrinted>2022-03-22T14:31:00Z</cp:lastPrinted>
  <dcterms:modified xsi:type="dcterms:W3CDTF">2023-03-07T03:50:00Z</dcterms:modified>
  <cp:revision>2</cp:revision>
  <dc:subject/>
  <dc:title>รายงานการพัฒนาคุณภาพการศึกษา</dc:title>
</cp:coreProperties>
</file>